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pacing w:val="4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各县、区（新区）工程建设项目招标投标行业监管部门名单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柳城县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柳城县住房和城乡建设局、柳城县交通运输局、柳城县水利局、柳城县城市管理行政执法局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鹿寨县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鹿寨县住房和城乡建设局、鹿寨县交通运输局、鹿寨县水利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水县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融水苗族自治县住房和城乡建设局、融水苗族自治县交通运输局、融水苗族自治县水利局、融水苗族自治县林业局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融安县住房和城乡建设局、融安县交通运输局、融安县农业农村局、融安县城市管理行政执法局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江县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三江侗族自治县住房和城乡建设局、三江侗族自治县交通运输局、三江侗族自治县水利局、三江侗族自治县城市管理行政执法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柳江区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柳江区住房和城乡建设局、柳江区交通运输局、柳江区水利局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柳北区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柳北区农业农村局、柳北区自然资源局、柳北区交通运输局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城中区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城中区交通运输局、城中区农业农村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鱼峰区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鱼峰区交通运输局、鱼峰区农业农村局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柳南区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柳南区城市管理行政执法局、柳南区交通运输局、柳南区农业农村局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柳东新区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柳州市住房和城乡建设局柳东建设局、柳州市柳东新区社会事务局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部生态新区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柳州市阳和工业新区（北部生态新区）规划建设局、柳州市城市管理行政执法局北部生态新区分局、柳州市阳和工业新区（北部生态新区）社会事务管理局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26:00Z</dcterms:created>
  <dc:creator>柳州市政务服务中心</dc:creator>
  <dc:description/>
  <dc:language>en-US</dc:language>
  <cp:lastModifiedBy>谢沛珊</cp:lastModifiedBy>
  <cp:lastPrinted>2021-05-25T09:18:00Z</cp:lastPrinted>
  <dcterms:modified xsi:type="dcterms:W3CDTF">2021-06-03T01:26:00Z</dcterms:modified>
  <cp:revision>2</cp:revision>
  <dc:subject/>
  <dc:title>关于在工程建设项目招标投标领域全面推行“双随机一公开”监管模式，建立健全抽查分析研判长效机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