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随机抽查发现问题及处理情况统计表（可根据实际调整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填报单位（盖章）：                                日期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963"/>
        <w:gridCol w:w="1700"/>
        <w:gridCol w:w="1525"/>
        <w:gridCol w:w="1650"/>
        <w:gridCol w:w="1650"/>
        <w:gridCol w:w="1525"/>
        <w:gridCol w:w="2175"/>
        <w:gridCol w:w="2162"/>
      </w:tblGrid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项目名称和代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投标行政监督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中发现问题的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中发现问题的具体情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情况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8:00Z</dcterms:created>
  <dc:creator>柳州市政务服务中心</dc:creator>
  <dc:description/>
  <dc:language>en-US</dc:language>
  <cp:lastModifiedBy>赞兜兜</cp:lastModifiedBy>
  <cp:lastPrinted>2021-05-25T09:18:00Z</cp:lastPrinted>
  <dcterms:modified xsi:type="dcterms:W3CDTF">2025-01-15T06:09:31Z</dcterms:modified>
  <cp:revision>2</cp:revision>
  <dc:subject/>
  <dc:title>关于在工程建设项目招标投标领域全面推行“双随机一公开”监管模式，建立健全抽查分析研判长效机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12F954FBC4D40996F8952FFB927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0ZDA2NDJkNjEyN2FkYjMzMTQwZDhiYjVkOWVjMzIiLCJ1c2VySWQiOiIyODE5NDM2ODkifQ==</vt:lpwstr>
  </property>
</Properties>
</file>