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双随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公开”抽查工作联络人员名单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填报单位：                 填报时间：  年  月  日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13"/>
        <w:gridCol w:w="2337"/>
        <w:gridCol w:w="2313"/>
        <w:gridCol w:w="2775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联系方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填写科室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填写办公号码和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填写具体工作人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9:00Z</dcterms:created>
  <dc:creator>柳州市政务服务中心</dc:creator>
  <dc:description/>
  <dc:language>en-US</dc:language>
  <cp:lastModifiedBy>赞兜兜</cp:lastModifiedBy>
  <cp:lastPrinted>2021-05-25T09:18:00Z</cp:lastPrinted>
  <dcterms:modified xsi:type="dcterms:W3CDTF">2025-01-15T06:09:41Z</dcterms:modified>
  <cp:revision>2</cp:revision>
  <dc:subject/>
  <dc:title>关于在工程建设项目招标投标领域全面推行“双随机一公开”监管模式，建立健全抽查分析研判长效机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5B98AC3544F0D84FDE7F9DA1BF6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0ZDA2NDJkNjEyN2FkYjMzMTQwZDhiYjVkOWVjMzIiLCJ1c2VySWQiOiIyODE5NDM2ODkifQ==</vt:lpwstr>
  </property>
</Properties>
</file>