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</w:rPr>
        <w:t>柳州市政务服务监督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公共资源交易社会监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人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西公共资源交易社会监督员管理暂行办法》规定，柳州市政务服务监督管理办公室拟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惠兰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名同志为柳州市公共资源交易社会监督员，现予以公示（名单见附件）。公示期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。对拟选聘的同志如有异议，可在公示期内将意见向柳州市政务服务监督管理办公室反映。反映情况以书面形式，并署真实姓名和联系地址，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前邮寄或直接送达柳州市政务服务监督管理办公室（直接送达的以送达日期为准，邮寄的以邮戳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龙湖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sz w:val="32"/>
          <w:szCs w:val="32"/>
        </w:rPr>
        <w:t>545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0772-262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66017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8" w:right="0" w:hanging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年柳州市公共资源交易社会监督员拟聘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州市政务服务监督管理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柳州市公共资源交易社会监督员拟聘人选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名单按姓氏笔画排序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3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35"/>
        <w:gridCol w:w="615"/>
        <w:gridCol w:w="7239"/>
      </w:tblGrid>
      <w:tr>
        <w:trPr>
          <w:trHeight w:val="5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旧城改造服务中心 专业技术员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爱艳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江区龙潭生猪专业合作社 理事长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水利局 质量安全管理站副科长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高燕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起跑线培训学校有限公司（学前教育）董事长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妮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北城投资开发集团有限责任公司 科员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春霞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江区拉堡镇柳东社区  副主任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松涛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联泰汽车零部件有限公司董事长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齐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国观律师事务所主任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晓燕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紫云投资有限公司 技术负责人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朝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五菱汽车工业有限公司 土建公用工程师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珺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良助贸易有限责任公司董事长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峻辉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交通学校 教师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玉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财政局（退休）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诗琳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艺术研究所主持人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之锦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广安工程监理有限公司 总监理工程师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中衡工程检测咨询有限公司 副总经理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明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汽通用五菱汽车股份有限公司党委委员、工会主席、女职委主任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信恒泰工程顾问有限公司 柳州分公司副经理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铭凯建设工程集团有限公司 董事长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雨岿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桂宝工程监理咨询有限公司柳州分公司 副总经理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薇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城中区公园街道办事处副主任、司法所所长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涣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工业和信息化综合执法支队 工程师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乐哈哈食品科技有限公司生产资料技术员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直机关第二幼儿园园长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俊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星力量汽车配件有限公司董事长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元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万益（柳州）律师事务所党支部书记、主任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武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鱼峰区发展研究中心 主任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萍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亿康药业股份有限公司（退休）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勤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林业和园林局（退休）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群芳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唐潮知识产权服务有限公司总经理，鱼峰区新的社会阶层人士联谊会会长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荣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福建商会会长、广西鑫恒晶木业股份有限公司董事长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杏娟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安县水利工程质量安全管理站 高级工程师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霞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桂园生活服务股份集团有限公司柳州分公司 区域总经理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继海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日报社副总编辑，市社会科学界联合会副主席（兼）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柳芬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旧城改造服务中心 工程师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力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水利局 质量安全管理站科员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礼纳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水果生产技术指导站 一级科员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红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县卫生健康局党组书记、局长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孔平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第八中学信息宣传处主任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刚初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市政设施维护管理处 设施管理员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水珍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钢铁（集团）公司 审计室副主任</w:t>
            </w:r>
          </w:p>
        </w:tc>
      </w:tr>
    </w:tbl>
    <w:p>
      <w:pPr>
        <w:pStyle w:val="Style15"/>
        <w:widowControl/>
        <w:spacing w:lineRule="exact" w:line="560"/>
        <w:jc w:val="left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31:00Z</dcterms:created>
  <dc:creator>柳州市政务服务中心</dc:creator>
  <dc:description/>
  <dc:language>en-US</dc:language>
  <cp:lastModifiedBy>章嘉元</cp:lastModifiedBy>
  <cp:lastPrinted>2017-06-10T06:28:00Z</cp:lastPrinted>
  <dcterms:modified xsi:type="dcterms:W3CDTF">2023-05-09T03:11:01Z</dcterms:modified>
  <cp:revision>8</cp:revision>
  <dc:subject/>
  <dc:title>柳州市政务服务监督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55E8704914054A1F1C160D58E2A4F</vt:lpwstr>
  </property>
  <property fmtid="{D5CDD505-2E9C-101B-9397-08002B2CF9AE}" pid="3" name="KSOProductBuildVer">
    <vt:lpwstr>2052-9.1.0.4798</vt:lpwstr>
  </property>
</Properties>
</file>