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柳州市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集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公区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办公时间：上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:50-16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工作人员需遵守纪律，按时上下班，不得迟到、早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 不得携带危险物品进入交易中心公共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 工作人员应着装规范，举止文明，使用文明礼貌语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禁止在办公区大声喧哗，保持良好的工作环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 保持办公区整洁、整齐，爱护办公室及公共区域的整洁、卫生，不得随地吐痰、乱扔垃圾，不得向窗外扔垃圾，应主动清洁地面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val="en-US" w:eastAsia="zh-CN"/>
        </w:rPr>
        <w:t xml:space="preserve"> 保持通道畅通，通道内不得长期摆放杂物或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七条 爱惜使用办公设备及其它公共财产，不得挪为私用，不得随意移动或取走公共区域摆放的物品。发现办公设备及其它公共财产损坏或发生故障时，应立即报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八条 节约用水、用电，下班后要自觉关闭办公室空调、电灯、复印机、饮水机以及办公电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包括显示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用电设备，并切断插线板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九条 办公区要根据光照度的变化和实际需要开关照明灯。办公区只有值班或加班的部分人员时，应在保证正常工作的情况下，关闭部分灯光及用电设备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豆苗哇</cp:lastModifiedBy>
  <dcterms:modified xsi:type="dcterms:W3CDTF">2023-12-08T02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80611AADC41AD8A636B27CE6856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