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柳州市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家抽取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不得携带危险物品进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家抽取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工作人员应着装规范，举止文明，使用文明语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条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进入专家抽取室的人员应保持专家抽取室的秩序，不随意走动和大声喧哗，不得吸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交易中心对进入专家抽取室的人员进行身份核查，严禁与专家抽取工作无关的人员进入专家抽取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现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抽取评标专家须提供《评标专家抽取申请表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专家抽取专员根据申请表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中所填内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抽取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得随意移动或取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家抽取室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物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严禁损坏专家抽取室内设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损坏，须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条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专家抽取室应全程监控，监控录像、专家抽取申请表、电话录音等专家抽取相关资料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专家抽取工作应严格保密，相关人员不得对外泄露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评标专家的姓名、单位、联系方式等专家抽取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第九条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家抽取工作结束后，各方人员应及时离开，并携带好自己的随身物品，如有遗失，责任自负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豆苗哇</cp:lastModifiedBy>
  <dcterms:modified xsi:type="dcterms:W3CDTF">2023-12-08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0C116B10143878891D25D6150B5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