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公共资源交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开标直播仓</w:t>
      </w:r>
      <w:r>
        <w:rPr>
          <w:rFonts w:ascii="方正小标宋简体" w:hAnsi="方正小标宋简体" w:eastAsia="方正小标宋简体"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标直播仓是供</w:t>
      </w:r>
      <w:r>
        <w:rPr>
          <w:rFonts w:ascii="仿宋_GB2312" w:hAnsi="仿宋_GB2312" w:eastAsia="仿宋_GB2312"/>
          <w:sz w:val="32"/>
          <w:szCs w:val="32"/>
        </w:rPr>
        <w:t>代理机构、招标人、投标人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监督管理部门</w:t>
      </w:r>
      <w:r>
        <w:rPr>
          <w:rFonts w:ascii="仿宋_GB2312" w:hAnsi="仿宋_GB2312" w:eastAsia="仿宋_GB2312"/>
          <w:sz w:val="32"/>
          <w:szCs w:val="32"/>
        </w:rPr>
        <w:t>等有关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线直播开标的专用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标直播仓是公共资源交易的重要场所，为保证公共资源交易的公开、公平、公正，按照相关规定，所有进入人员的行为均纳入监控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标直播仓</w:t>
      </w:r>
      <w:r>
        <w:rPr>
          <w:rFonts w:ascii="仿宋_GB2312" w:hAnsi="仿宋_GB2312" w:eastAsia="仿宋_GB2312"/>
          <w:sz w:val="32"/>
          <w:szCs w:val="32"/>
        </w:rPr>
        <w:t>的使用采取预约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交易中心统一安排仓室机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标直播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进入直播仓，每个项目进入开标直播仓的人员原则上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理机构应在指定的仓室就座，自觉将手机调整为振动或静音模式，不得私自更换仓室，有更换需求应向交易中心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标直播仓为直播场所，应保持环境安静。所有人员应自觉维护开标秩序，禁止吸烟、饮食、大声喧哗等行为，自觉保持仓室环境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开标直播仓的所有人员不得擅自对电脑、网络</w:t>
      </w:r>
      <w:r>
        <w:rPr>
          <w:rFonts w:ascii="仿宋_GB2312" w:hAnsi="仿宋_GB2312" w:eastAsia="仿宋_GB2312"/>
          <w:sz w:val="32"/>
          <w:szCs w:val="32"/>
        </w:rPr>
        <w:t>环境等进行篡改、重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破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随意移动设施、设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标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所有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离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仓室</w:t>
      </w:r>
      <w:r>
        <w:rPr>
          <w:rFonts w:ascii="仿宋_GB2312" w:hAnsi="仿宋_GB2312" w:eastAsia="仿宋_GB2312"/>
          <w:sz w:val="32"/>
          <w:szCs w:val="32"/>
        </w:rPr>
        <w:t>并关闭电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除上述规定外的其他情形，按照开标区管理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见面开标直播大厅参照此规定执行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30:39Z</dcterms:created>
  <dc:creator>交易中心</dc:creator>
  <dc:description/>
  <dc:language>en-US</dc:language>
  <cp:lastModifiedBy>豆苗哇</cp:lastModifiedBy>
  <dcterms:modified xsi:type="dcterms:W3CDTF">2023-12-01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A14F28DD4F28881359578B69F3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