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柳州市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专家等候区管理规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凡进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候</w:t>
      </w:r>
      <w:r>
        <w:rPr>
          <w:rFonts w:ascii="仿宋_GB2312" w:hAnsi="仿宋_GB2312" w:eastAsia="仿宋_GB2312"/>
          <w:color w:val="000000"/>
          <w:sz w:val="32"/>
          <w:szCs w:val="32"/>
        </w:rPr>
        <w:t>区人员应自觉遵守本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二条 评</w:t>
      </w:r>
      <w:r>
        <w:rPr>
          <w:rFonts w:ascii="仿宋_GB2312" w:hAnsi="仿宋_GB2312" w:eastAsia="仿宋_GB2312"/>
          <w:color w:val="000000"/>
          <w:sz w:val="32"/>
          <w:szCs w:val="32"/>
        </w:rPr>
        <w:t>标专家应主动出示相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核验信息进行身份核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领取工作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评标工作结束前，不得擅自离开评标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条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标专家（政府采购类）在进入评标区前应提前确定个人评标账号密码是否正常使用，严禁评标过程中因账号锁定、无法使用等问题对外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条 在进入评标区前，评标专家应将各类通讯工具及电子设备统一存放在专用储物柜内，严禁携带进入评标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评标专家有下列情况之一的，禁止进入评标区参与本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评标活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未按照规定存储通讯工具</w:t>
      </w:r>
      <w:r>
        <w:rPr>
          <w:rFonts w:ascii="仿宋_GB2312" w:hAnsi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电子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未提供有效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评标抽取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短信通知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效的身份证件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或无犯罪证明等证明材料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委托或代替他人参加评标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服从交易中心工作人员管理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五）其他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可能影响正常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标秩序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评标专家应当及时办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理相关手续进入评标区，不得无故拖延进入时间，等候区内不得谈论评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候区内人员应自觉维护环境卫生，爱护公共设施，严禁</w:t>
      </w:r>
      <w:r>
        <w:rPr>
          <w:rFonts w:ascii="仿宋_GB2312" w:hAnsi="仿宋_GB2312" w:eastAsia="仿宋_GB2312"/>
          <w:color w:val="000000"/>
          <w:sz w:val="32"/>
          <w:szCs w:val="32"/>
        </w:rPr>
        <w:t>大声喧哗、乱丢杂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吸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随意躺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不文明行为，不得随意搬动、调换设施、设备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评审结束后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评标</w:t>
      </w:r>
      <w:r>
        <w:rPr>
          <w:rFonts w:ascii="仿宋_GB2312" w:hAnsi="仿宋_GB2312" w:eastAsia="仿宋_GB2312"/>
          <w:color w:val="000000"/>
          <w:sz w:val="32"/>
          <w:szCs w:val="32"/>
        </w:rPr>
        <w:t>专家应归还工作牌、领取个人物品后及时离场。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05:00Z</dcterms:created>
  <dc:creator>gxxc</dc:creator>
  <dc:description/>
  <dc:language>en-US</dc:language>
  <cp:lastModifiedBy>gxxc</cp:lastModifiedBy>
  <dcterms:modified xsi:type="dcterms:W3CDTF">2023-12-01T11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83C8DF85C418699DEDA1FBF40C8F0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