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公共资源交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代理休息</w:t>
      </w:r>
      <w:r>
        <w:rPr>
          <w:rFonts w:ascii="方正小标宋简体" w:hAnsi="方正小标宋简体" w:eastAsia="方正小标宋简体"/>
          <w:sz w:val="44"/>
          <w:szCs w:val="44"/>
        </w:rPr>
        <w:t>区管理规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代理休息区是提供给代理机构休息等候的区域，无关人员不得进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评标期间，代理机构人员不得随意走动，应在代理休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等候中心有关通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休息区内电脑、打印机等设备仅供当天开评标项目有关人员处理相关合法合规事宜，严禁他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理机构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自觉按照规范流程使用操作电脑，不得随意添加、删除、更改系统配置和电脑内部文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得利用电脑从事危害国家利益、集体利益的活动，不得利用电脑制作、查阅、复制和传播妨碍社会安全的信息和淫秽色情等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休息区全程监控，不得私自拆卸电脑的硬件设备，出现故障应及时报告交易中心工作人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得使用个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盘或网络传播计算机病毒，个人重要数据请及时备份，不得上网玩各种游戏，使用完毕后随手关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觉爱护公物，节约公共资源，保持环境卫生整洁，不得擅自调换、多占、抢占休息区内公共物品（沙发、凳子等）；不得随意挪动、损坏休息区内设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休息区做到举止文明、衣冠整齐，禁止吸烟、打牌、在沙发上横躺睡觉、脱鞋等不雅行为，不得大声喧哗或制造噪音影响他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禁携带危险品进入休息区，安全使用电器设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妥善保管个人物品，丢失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休息区的人员</w:t>
      </w:r>
      <w:r>
        <w:rPr>
          <w:rFonts w:ascii="仿宋_GB2312" w:hAnsi="仿宋_GB2312" w:eastAsia="仿宋_GB2312"/>
          <w:sz w:val="32"/>
          <w:szCs w:val="32"/>
        </w:rPr>
        <w:t>应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统一</w:t>
      </w:r>
      <w:r>
        <w:rPr>
          <w:rFonts w:ascii="仿宋_GB2312" w:hAnsi="仿宋_GB2312" w:eastAsia="仿宋_GB2312"/>
          <w:sz w:val="32"/>
          <w:szCs w:val="32"/>
        </w:rPr>
        <w:t>管理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8:00Z</dcterms:created>
  <dc:creator>交易中心</dc:creator>
  <dc:description/>
  <dc:language>en-US</dc:language>
  <cp:lastModifiedBy>豆苗哇</cp:lastModifiedBy>
  <dcterms:modified xsi:type="dcterms:W3CDTF">2023-12-08T03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8D39758C44B7A07542D901F8E0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