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保证金退款申请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公共资源交易服务中心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，缴纳了项目（项目编号：）的投标保证金元（大写：），因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保证金未提交至指定项目子账户</w:t>
      </w:r>
      <w:r>
        <w:rPr>
          <w:rFonts w:ascii="Times New Roman" w:hAnsi="Times New Roman" w:cs="Times New Roman" w:eastAsia="仿宋_GB2312"/>
          <w:sz w:val="32"/>
          <w:szCs w:val="32"/>
        </w:rPr>
        <w:t>，现申请办理本项目保证金退还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color w:val="000000"/>
          <w:sz w:val="24"/>
          <w:szCs w:val="24"/>
        </w:rPr>
        <w:t>☆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除落款日期外均不能手写，落款日期为送达中心财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期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6:18Z</dcterms:created>
  <dc:creator>交易中心</dc:creator>
  <dc:description/>
  <dc:language>en-US</dc:language>
  <cp:lastModifiedBy>孤城雪</cp:lastModifiedBy>
  <dcterms:modified xsi:type="dcterms:W3CDTF">2025-04-28T06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9601F60BF49BD96D4AA0C5EDE0D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wNWY3ZTExMTkxMzdjYTkwMGU3OGJiYjVjYWU5MjciLCJ1c2VySWQiOiIzODExOTU1MjQifQ==</vt:lpwstr>
  </property>
</Properties>
</file>