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right="641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不予退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投标保证金的通知书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柳州市公共资源交易服务中心：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kern w:val="0"/>
          <w:sz w:val="11"/>
          <w:szCs w:val="11"/>
        </w:rPr>
      </w:pP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我单位于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日进行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                    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项目招投标（项目编号：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              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）。项目招标工作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已结束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下述单位已提交投标保证金且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中标，但因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不予退还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  <w:u w:val="single"/>
        </w:rPr>
        <w:t>保证金的原因，务必填写详尽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，现办理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不予退还</w:t>
      </w:r>
      <w:r>
        <w:rPr>
          <w:rFonts w:ascii="Times New Roman" w:hAnsi="Times New Roman" w:cs="Times New Roman" w:eastAsia="仿宋_GB2312"/>
          <w:color w:val="000000"/>
          <w:kern w:val="0"/>
          <w:sz w:val="11"/>
          <w:szCs w:val="11"/>
        </w:rPr>
        <w:t>投标保证金，详细名单如下：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27"/>
        <w:gridCol w:w="1788"/>
        <w:gridCol w:w="1515"/>
      </w:tblGrid>
      <w:tr>
        <w:trPr>
          <w:trHeight w:val="7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35" w:hanging="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招标人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right="495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320" w:hanging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招标代理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right="320" w:hanging="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320" w:hanging="0"/>
        <w:jc w:val="righ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ind w:right="640" w:hanging="0"/>
        <w:rPr/>
      </w:pPr>
      <w:r>
        <w:rPr>
          <w:rFonts w:eastAsia="仿宋_GB2312" w:cs="Times New Roman"/>
          <w:color w:val="000000"/>
          <w:sz w:val="24"/>
          <w:szCs w:val="24"/>
        </w:rPr>
        <w:t>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除落款日期外均不能手写，落款日期为送达中心财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22Z</dcterms:created>
  <dc:creator>交易中心</dc:creator>
  <dc:description/>
  <dc:language>en-US</dc:language>
  <cp:lastModifiedBy>孤城雪</cp:lastModifiedBy>
  <dcterms:modified xsi:type="dcterms:W3CDTF">2025-04-28T06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DE948FEB4D5B9C003331A2E229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wNWY3ZTExMTkxMzdjYTkwMGU3OGJiYjVjYWU5MjciLCJ1c2VySWQiOiIzODExOTU1MjQifQ==</vt:lpwstr>
  </property>
</Properties>
</file>