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附件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3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lang w:val="en-US" w:eastAsia="zh-CN"/>
        </w:rPr>
        <w:drawing>
          <wp:inline distT="0" distB="0" distL="0" distR="0">
            <wp:extent cx="8303260" cy="37255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3260" cy="372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6:06:26Z</dcterms:created>
  <dc:creator>交易中心</dc:creator>
  <dc:description/>
  <dc:language>en-US</dc:language>
  <cp:lastModifiedBy>孤城雪</cp:lastModifiedBy>
  <dcterms:modified xsi:type="dcterms:W3CDTF">2025-04-28T06:0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A80CEE12BC445088DB91C46024C5E6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2MwNWY3ZTExMTkxMzdjYTkwMGU3OGJiYjVjYWU5MjciLCJ1c2VySWQiOiIzODExOTU1MjQifQ==</vt:lpwstr>
  </property>
</Properties>
</file>