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  <w:tab w:val="left" w:pos="720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  <w:tab w:val="left" w:pos="720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柳州市公共资源交易服务中心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投标保证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  <w:tab w:val="left" w:pos="720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管理实施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第一章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为了进一步规范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本中心投标保证金收退管理工作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，根据《中华人民共和国招标投标法》、《中华人民共和国招标投标法实施条例》、《广西壮族自治区政务服务监督管理办公室关于印发</w:t>
      </w:r>
      <w:r>
        <w:rPr>
          <w:rFonts w:eastAsia="仿宋_GB2312" w:cs="Times New Roman"/>
          <w:b w:val="false"/>
          <w:bCs/>
          <w:color w:val="000000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公共资源交易保证金管理暂行办法</w:t>
      </w:r>
      <w:r>
        <w:rPr>
          <w:rFonts w:eastAsia="仿宋_GB2312" w:cs="Times New Roman"/>
          <w:b w:val="false"/>
          <w:bCs/>
          <w:color w:val="000000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的通知》（桂政管办发〔</w:t>
      </w:r>
      <w:r>
        <w:rPr>
          <w:rFonts w:eastAsia="仿宋_GB2312" w:cs="Times New Roman"/>
          <w:b w:val="false"/>
          <w:bCs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〕</w:t>
      </w:r>
      <w:r>
        <w:rPr>
          <w:rFonts w:eastAsia="仿宋_GB2312" w:cs="Times New Roman"/>
          <w:b w:val="false"/>
          <w:bCs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号）、《柳州市人民政府办公室关于印发</w:t>
      </w:r>
      <w:r>
        <w:rPr>
          <w:rFonts w:eastAsia="仿宋_GB2312" w:cs="Times New Roman"/>
          <w:b w:val="false"/>
          <w:bCs/>
          <w:color w:val="000000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柳州市公共资源交易管理办法</w:t>
      </w:r>
      <w:r>
        <w:rPr>
          <w:rFonts w:eastAsia="仿宋_GB2312" w:cs="Times New Roman"/>
          <w:b w:val="false"/>
          <w:bCs/>
          <w:color w:val="000000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的通知》（柳政办〔</w:t>
      </w:r>
      <w:r>
        <w:rPr>
          <w:rFonts w:eastAsia="仿宋_GB2312" w:cs="Times New Roman"/>
          <w:b w:val="false"/>
          <w:bCs/>
          <w:color w:val="000000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〕</w:t>
      </w:r>
      <w:r>
        <w:rPr>
          <w:rFonts w:eastAsia="仿宋_GB2312" w:cs="Times New Roman"/>
          <w:b w:val="false"/>
          <w:bCs/>
          <w:color w:val="000000"/>
          <w:sz w:val="32"/>
          <w:szCs w:val="32"/>
        </w:rPr>
        <w:t>97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等规定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，结合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本中心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实际情况，特制定本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细则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投标保证金是指投标人按照招标文件规定的形式和金额递交、约束投标人履行其投标义务的担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第三条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本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细则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适用于投标保证金缴纳至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本中心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的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第二章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投标保证金收退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92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投标保证金收取流程：投标人按招标文件和公告的要求，通过银行转账或保函等方式缴纳投标保证金，无须提交办理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92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以银行转账方式缴纳投标保证金的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投标人须在项目截标前将投标保证金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一次性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足额转入项目指定子账号，投标保证金的缴纳时间以该项目子账号实际收款时间为准。投标人若未按照招标文件要求缴纳投标保证金至指定子账号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本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中心将无法查询其保证金到账情况，且无法为其开具任何关于保证金到账情况证明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92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第五条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投标保证金退还按以下流程办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9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招标代理机构在广西壮族自治区公共资源电子交易系统（柳州）上传中标通知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适用于未中标人投标保证金的退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或进行合同备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适用于中标人投标保证金的退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9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科出纳人员审核无误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西壮族自治区公共资源电子交易系统（柳州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发起保证金退款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92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经财务科会计人员、财务科负责人审核后，出纳人员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西壮族自治区公共资源电子交易系统（柳州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送退款指令并挂网公示，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时抄送本中心分管领导及主管领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92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因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代理机构未及时提交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中标通知书及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合同备案，导致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本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中心不能在法定期限内退还投标保证金的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，由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代理机构依法承担相应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92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发生保证金异常情况时，招标人、代理机构或投标人应及时告知本中心，按以下流程办理退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（一）招标人、代理机构或投标人需判断是否提交退款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属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项目终止、流标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的保证金异常情况的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，投标保证金退还无须办理材料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属投标保证金未缴纳至指定账户的，投标人需提交加盖投标人公章的转账凭证及《保证金退款申请书》（见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9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属符合法律法规规定投标保证金不予退还的，由招标人或代理机构提交《关于不予退还投标保证金的通知书》（见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及相关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9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属投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标人更改户名或账号，系统无法原路退回的，投标人需提交无法原路退回证明及退还投标保证金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9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科出纳人员对符合退还条件的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发起保证金退款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9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退款、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9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第七条 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保证金异常情况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须人工退款的按以下流程办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9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务科出纳人员审核无误后填制利息测算区间表，发各银行测算退款利息，算息截止日期为收到退款材料日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92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二）财务科出纳人员按银行反馈的利息测算结果填制《付款申请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单》交会计人员、财务科负责人审核，报分管领导、主管领导审批，财务科按规定付款后挂网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92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因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招标人、代理机构或投标人未及时进行异常情况告知，导致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本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中心不能在法定期限内退还投标保证金的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由招标人、代理机构或中标人依法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第三章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投标保证金管理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3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投标保证金的收退管理不得收取任何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3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第九条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柳州市公共资源交易服务中心负责投标保证金的保密管理工作，涉密部门及其工作人员应严格遵守投标保证金的保密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3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第十条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投标人所缴纳的投标保证金仅限当次投标项目（标段）有效，不得重复替代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财务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科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的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财务科应履行以下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（一）研究、制定投标保证金管理制度，并严格执行工作流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（二）严格审核保证金退还资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3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（三）定期开展投标保证金清理、清退工作，并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向社会公开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投标保证金退还、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清理、清退结果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3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及时向有关部门反映投标保证金异常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3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第五章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 附 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第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十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> 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本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细则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未明确事项，按相关法律法规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第十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> 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本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细则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由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柳州市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公共资源交易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服务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中心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第十四条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本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细则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自发布之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>保证金退款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1600"/>
        <w:jc w:val="left"/>
        <w:textAlignment w:val="auto"/>
        <w:rPr>
          <w:rFonts w:ascii="仿宋_GB2312" w:hAnsi="仿宋_GB2312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关于不予退还投标保证金的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160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柳州市公共资源交易服务中心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>投标保证金退还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流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图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right"/>
        <w:textAlignment w:val="auto"/>
        <w:rPr>
          <w:rFonts w:ascii="仿宋_GB2312" w:hAnsi="仿宋_GB2312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柳州市公共资源交易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Times New Roman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b w:val="false"/>
          <w:bCs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space"/>
      <w:lvlText w:val="第%1条"/>
      <w:lvlJc w:val="left"/>
      <w:pPr>
        <w:tabs>
          <w:tab w:val="num" w:pos="0"/>
        </w:tabs>
        <w:ind w:left="38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21:00Z</dcterms:created>
  <dc:creator>微软用户</dc:creator>
  <dc:description/>
  <dc:language>en-US</dc:language>
  <cp:lastModifiedBy>孤城雪</cp:lastModifiedBy>
  <cp:lastPrinted>2022-02-23T22:27:00Z</cp:lastPrinted>
  <dcterms:modified xsi:type="dcterms:W3CDTF">2025-04-28T06:08:48Z</dcterms:modified>
  <cp:revision>5</cp:revision>
  <dc:subject/>
  <dc:title> 柳州市公共资源交易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F0683260F4FB297A964256439807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MwNWY3ZTExMTkxMzdjYTkwMGU3OGJiYjVjYWU5MjciLCJ1c2VySWQiOiIzODExOTU1MjQifQ==</vt:lpwstr>
  </property>
  <property fmtid="{D5CDD505-2E9C-101B-9397-08002B2CF9AE}" pid="5" name="commondata">
    <vt:lpwstr>commondata</vt:lpwstr>
  </property>
</Properties>
</file>