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柳州市公共资源交易项目目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》解读</w:t>
      </w:r>
    </w:p>
    <w:p>
      <w:pPr>
        <w:pStyle w:val="Normal"/>
        <w:spacing w:lineRule="exact" w:line="560"/>
        <w:ind w:firstLine="645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《柳州市公共资源交易项目目录》已正式实施（以下简称《目录》）。《目录》旨在解决公共资源交易实施过程中出现的交易项目应进未进，进场交易项目范围和规模标准不明确等问题。作为我市确定公共资源市场化配置项目的基础文件、我市公共资源交易监督管理的重要依据，《目录》的完善，进一步拓展公共资源进入统一平台交易范围，完善监管机制、落实监管责任，规范我市公共资源交易行为，发挥了公共资源交易统一平台优化资源配置、服务社会公众的作用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解读一：列清单  推进项目“应进必进”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在经过资料收集、充分论证、项目梳理的基础上，分类列出我市公共资源交易项目。《目录》实行动态化管理，凡符合市场化配置条件的公共资源交易项目，按照“成熟一项、推动一项、进场一项”的原则，及时补充列入《目录》，依法不再纳入公共资源交易平台集中交易的项目，按程序调整出《目录》。《目录》清单的梳理、动态管理，为拓展公共资源交易平台集中交易项目范围预留了空间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解读二：定标准  规范项目范围规模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《目录》通过设置“项目类别”、“编号”、“项目名称”、“监管部门”、“纳入平台集中交易标准”五个类目，既对项目进行编码管理，又划分了项目类别。根据项目类别划分为工程建设类、政府采购类、国土资源类、国有资产类、公共（公益）事业管理类、政府与社会资本合作类等六大类；同时调入园林工程招标、分散采购、药品集中带量采购、国有土地使用权租赁、政府购买服务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项交易项目，纳入公共资源交易范围，并依据法律法规对项目名称进行规范，部分项目合并，将《目录》调整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子项，进一步拓展了公共资源交易范围，限定了进场交易规模标准，规范了公共资源交易项目范围规模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解读三：明职责  确定市、县监管责权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《目录》明确了进入柳州市公共资源交易平台集中交易项目范围和规模标准；明确了我市本级、县、城区的住建、交通运输、水利、园林、财政、国土资源、卫计等行政监督管理部门主管项目，进一步理顺了各级行业监督管理部门监管职责，强化了分类监督管理责任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《目录》的出台为各市场主体开展交易活动提供参考，为规范公共资源交易管理，提高行政效能，确保公共资源交易效益最大化提供保障，防止公共资源交易碎片化，继续强化对行政权力的监督制约，加快构建统一开放、竞争有序的现代市场体系，推动政府职能转变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柳州市政务服务监督管理办公室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b w:val="false"/>
      <w:color w:val="00000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39:00Z</dcterms:created>
  <dc:creator>201603171602</dc:creator>
  <dc:description/>
  <cp:keywords/>
  <dc:language>en-US</dc:language>
  <cp:lastModifiedBy>柳州市政务服务中心</cp:lastModifiedBy>
  <cp:lastPrinted>2017-01-05T15:23:00Z</cp:lastPrinted>
  <dcterms:modified xsi:type="dcterms:W3CDTF">2017-01-05T08:20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